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03.11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dzielny Publiczny Zakład </w:t>
      </w:r>
    </w:p>
    <w:p>
      <w:pPr>
        <w:pStyle w:val="Normal"/>
        <w:jc w:val="both"/>
        <w:rPr>
          <w:b/>
          <w:b/>
        </w:rPr>
      </w:pPr>
      <w:r>
        <w:rPr>
          <w:b/>
        </w:rPr>
        <w:t>Opieki Zdrowotnej w Przeworsku</w:t>
      </w:r>
    </w:p>
    <w:p>
      <w:pPr>
        <w:pStyle w:val="Normal"/>
        <w:jc w:val="both"/>
        <w:rPr>
          <w:b/>
          <w:b/>
        </w:rPr>
      </w:pPr>
      <w:r>
        <w:rPr>
          <w:b/>
        </w:rPr>
        <w:t>37-200 Przeworsk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zpitalna 16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5" w:firstLine="6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OFERTY I ODRZUCENIU OFERTY WYKONAWCÓW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.  </w:t>
        <w:tab/>
        <w:t>Na podstawie art. 92 ust. 1 pkt 1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 zadaniu nr 1</w:t>
      </w:r>
    </w:p>
    <w:p>
      <w:pPr>
        <w:pStyle w:val="Normal"/>
        <w:ind w:hanging="70"/>
        <w:rPr/>
      </w:pPr>
      <w:r>
        <w:rPr>
          <w:rFonts w:cs="Arial" w:ascii="Arial" w:hAnsi="Arial"/>
        </w:rPr>
        <w:tab/>
        <w:t>EMAPOL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298 Gdańsk, ul. Budowlanych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, ul. Budowlanych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 ul. Grodow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4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 zadaniu nr 2</w:t>
      </w:r>
    </w:p>
    <w:p>
      <w:pPr>
        <w:pStyle w:val="Normal"/>
        <w:ind w:hanging="70"/>
        <w:rPr/>
      </w:pPr>
      <w:r>
        <w:rPr>
          <w:rFonts w:cs="Arial" w:ascii="Arial" w:hAnsi="Arial"/>
        </w:rPr>
        <w:tab/>
        <w:t>SIEMEN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-821 Warszawa ul. Żupnicz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21 Warszawa ul. Żupnicz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4</w:t>
      </w:r>
    </w:p>
    <w:p>
      <w:pPr>
        <w:pStyle w:val="Normal"/>
        <w:ind w:hanging="70"/>
        <w:rPr/>
      </w:pPr>
      <w:r>
        <w:rPr>
          <w:rFonts w:cs="Arial" w:ascii="Arial" w:hAnsi="Arial"/>
        </w:rPr>
        <w:tab/>
        <w:t>PZ CORMAY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-092 Łomianki ul. Wiosenn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 CORMAY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2 Łomianki ul. Wiosenna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6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</w:rPr>
        <w:tab/>
        <w:t>ARGENT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408 Poznań ul. Przelot 2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8 Poznań ul. Przelo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7</w:t>
      </w:r>
    </w:p>
    <w:p>
      <w:pPr>
        <w:pStyle w:val="Normal"/>
        <w:ind w:hanging="70"/>
        <w:rPr/>
      </w:pPr>
      <w:r>
        <w:rPr>
          <w:rFonts w:cs="Arial" w:ascii="Arial" w:hAnsi="Arial"/>
        </w:rPr>
        <w:tab/>
        <w:t>BioMaxima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460 Lublin ul. Mireckiego 29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0 Lublin ul. Mireckiego 29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N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 ul. Grodow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8 Poznań ul. Przelo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, ul. Budowlanych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3 Kraków ul. Gdyńsk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1</w:t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8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</w:rPr>
        <w:tab/>
        <w:t>ARGENT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408 Poznań ul. Przelot 2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8 Poznań ul. Przelo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rieux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882 Warszawa ul. Żeromskiego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4</w:t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9</w:t>
      </w:r>
    </w:p>
    <w:p>
      <w:pPr>
        <w:pStyle w:val="Normal"/>
        <w:ind w:hanging="70"/>
        <w:rPr/>
      </w:pPr>
      <w:r>
        <w:rPr>
          <w:rFonts w:cs="Arial" w:ascii="Arial" w:hAnsi="Arial"/>
        </w:rPr>
        <w:tab/>
        <w:t>EMAPOL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298 Gdańsk, ul. Budowlanych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, ul. Budowlanych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8 Poznań ul. Przelo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złożono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1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HYDR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4-313 Warszawa ul. T.Zan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313 Warszawa ul. T.Zan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Handlowo Usługowe Danuta Brzozowsk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12 Łódź Pl. Zwycięstw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TOR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Szosa Lubicka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ioMaxima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460 Lublin ul. Mireckiego 29-3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0 Lublin ul. Mireckiego 29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, ul. Budowlanych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2</w:t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3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HemoCue Polska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40-580 Katowice ul. G. Zapolskiej 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Cue Polska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80 Katowice ul. G. Zapolskiej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2"/>
        <w:rPr/>
      </w:pPr>
      <w:r>
        <w:rPr>
          <w:b/>
          <w:sz w:val="20"/>
        </w:rPr>
        <w:t>II.</w:t>
        <w:tab/>
        <w:t xml:space="preserve">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hanging="70"/>
        <w:rPr/>
      </w:pPr>
      <w:r>
        <w:rPr>
          <w:rFonts w:cs="Arial" w:ascii="Arial" w:hAnsi="Arial"/>
          <w:b/>
        </w:rPr>
        <w:tab/>
        <w:tab/>
        <w:tab/>
        <w:t>1.</w:t>
        <w:tab/>
        <w:t>BioMaxima S.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>20-460 Lublin ul. Mireckiego 29-31</w:t>
        <w:tab/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6250" w:hanging="6250"/>
        <w:rPr/>
      </w:pPr>
      <w:r>
        <w:rPr>
          <w:rFonts w:cs="Arial" w:ascii="Arial" w:hAnsi="Arial"/>
        </w:rPr>
        <w:t>zadania nr. 1  (</w:t>
      </w:r>
      <w:r>
        <w:rPr/>
        <w:t>Testy Diagnostyczne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odstawa faktycz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daniu nr. 1 Zamawiający wymagał zaoferowania w poz.16 Bilirubiny całkowitej i bezpośredniej  do metodyki badania, która nie wymaga zastosowania  kalibratora. Wykonawca w swojej ofercie  </w:t>
        <w:br/>
        <w:t xml:space="preserve">w formularzu cenowym zaoferował metodę zgodną z wymaganiami Zamawiającego, natomiast </w:t>
        <w:br/>
        <w:t>z załączonych do oferty ulotek wynika , że metoda ta wymaga wzorca ( kalibratora) co jest nie zgodne z wymaganiami zawartymi w siwz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a praw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89 ust. 1 pkt 2  ustawy z dnia 29 stycznia 2004 roku Prawo Zamówień Publicznych /Dz.U.z 200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Nr 223, poz 1655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późniejszymi zmianami </w:t>
      </w:r>
    </w:p>
    <w:p>
      <w:pPr>
        <w:pStyle w:val="Tekstpodstawowy2"/>
        <w:ind w:left="708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6250" w:firstLine="1250"/>
      <w:jc w:val="both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9-11-03T10:48:00Z</cp:lastPrinted>
  <dcterms:modified xsi:type="dcterms:W3CDTF">2009-11-03T10:25:00Z</dcterms:modified>
  <cp:revision>38</cp:revision>
  <dc:subject/>
  <dc:title>Przeworsk 31</dc:title>
</cp:coreProperties>
</file>